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ugar cane furrows (MRL 0.01 mg/kg and safety period not determined) and citrus leaves and trunks (MRL 0.3 mg/kg and safety period of 14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lothianidin</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portal.anvisa.gov.br/wps/wcm/connect/8b4dda004fb0ace4a2f6f79a71dcc661/Consulta+P%C3%BAblica+n%C2%B0+18+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Draft Resolution for the active ingredient clothianidin to be included in the monograph list of active ingredients for pesticides, household cleaning products and wood preservers, including the use in the cultures of sugar cane furrows (MRL 0.01 mg/kg and safety period not determined) and citrus leaves and trunks (MRL 0.3 mg/kg and safety period of 14 day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The Brazilian Official Journal (Diário Oficial da União), 20 May 2013, 95</w:t>
            </w:r>
            <w:r>
              <w:rPr>
                <w:vertAlign w:val="superscript"/>
              </w:rPr>
              <w:t>th</w:t>
            </w:r>
            <w:r>
              <w:rPr/>
              <w:t xml:space="preserve"> edition, Section 1, p. 58. Draft Resolution (Consulta Pública) number 18, 17 May 2013, issued by the Brazilian Health Surveillance Agency (ANVISA). When adopted, it will be published at the Brazilian Official Journal</w:t>
            </w:r>
            <w:bookmarkEnd w:id="29"/>
            <w:r>
              <w:rPr>
                <w:bCs/>
              </w:rPr>
              <w:t xml:space="preserve"> </w:t>
            </w:r>
            <w:bookmarkStart w:id="30" w:name="sps9b"/>
            <w:r>
              <w:rPr>
                <w:bCs/>
              </w:rPr>
              <w:t>(available in Portuguese).</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 after the end of the consultation perio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 after the end of the consultation perio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 after the end of the consultation perio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 July 2013</w:t>
            </w:r>
            <w:bookmarkEnd w:id="38"/>
          </w:p>
          <w:p>
            <w:pPr>
              <w:pStyle w:val="Normal"/>
              <w:spacing w:before="0" w:after="120"/>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r>
              <w:rPr>
                <w:bCs/>
              </w:rPr>
              <w:t xml:space="preserve"> </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BRA/87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26 June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3-3335</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8b4dda004fb0ace4a2f6f79a71dcc661/Consulta+P&#250;blica+n&#176;+18+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1:00Z</dcterms:created>
  <dc:creator/>
  <dc:description/>
  <cp:keywords/>
  <dc:language>en-US</dc:language>
  <cp:lastModifiedBy/>
  <dcterms:modified xsi:type="dcterms:W3CDTF">2013-06-27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73</vt:lpwstr>
  </property>
</Properties>
</file>